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МБОУ «Средняя общеобразовательная школа № 29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б исполнении муниципального задания з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981"/>
        <w:gridCol w:w="1981"/>
        <w:gridCol w:w="3061"/>
        <w:gridCol w:w="2949"/>
      </w:tblGrid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рактеристика причин отклонения от запланированных</w:t>
            </w:r>
            <w:r>
              <w:rPr>
                <w:b/>
                <w:bCs/>
                <w:color w:val="000000"/>
              </w:rPr>
              <w:t xml:space="preserve"> знач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6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both"/>
              <w:rPr/>
            </w:pPr>
            <w:r>
              <w:rPr/>
      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1" w:hanging="0"/>
                    <w:rPr/>
                  </w:pPr>
                  <w:r>
                    <w:rPr/>
                    <w:t xml:space="preserve">1.Уровень освоения обучающимися адаптированной образовательной программы начального общего образования 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      </w:r>
                  <w:r>
                    <w:rPr/>
                    <w:t xml:space="preserve"> по завершении уровня начального общего образования 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 xml:space="preserve">2. Полнота реализации адаптированной образовательной программы начального общего образования 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      </w:r>
                  <w:r>
                    <w:rPr/>
                    <w:t xml:space="preserve"> по завершении уровня начального общего образования 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НОО, ФГОС ОВЗ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4. Доля родителей (законных п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едставителей), удовлетворенных условиями и качеством предоставляемой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18" w:hanging="0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твенная отчет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Образовательная программа основного общего образования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 Полнота реализации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46,33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46,33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6.Число учащихс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Уровень освоения обучающимися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>для обучающихся с ограниченными возможностями здоровья</w:t>
                  </w:r>
                  <w:r>
                    <w:rPr>
                      <w:color w:val="000000"/>
                    </w:rPr>
                    <w:t xml:space="preserve"> по завершении уровня основного общего образования, </w:t>
                  </w:r>
                  <w:r>
                    <w:rPr>
                      <w:bCs/>
                      <w:color w:val="000000"/>
                    </w:rPr>
                    <w:t>образовательная программа основного общего образования для детей-инвалидов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. Полнота реализации адаптированной  образовательной программы основного общего образования </w:t>
                  </w:r>
                  <w:r>
                    <w:rPr>
                      <w:bCs/>
                      <w:color w:val="000000"/>
                    </w:rPr>
                    <w:t xml:space="preserve">для обучающихся с ограниченными возможностями здоровья,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образовательная программа основного общего образования для детей-инвалидов </w:t>
                  </w:r>
                  <w:r>
                    <w:rPr>
                      <w:color w:val="000000"/>
                    </w:rPr>
                    <w:t>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Число учащихся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ровень соответствия учебного плана требованиям ФГОС СО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Дата составления отчета                                                                                                                                                               Подпись руководител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Формулы расчета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Уровень освоения обучающимися основной общеобразовательной программы начального общего образования по завершении уровня  образования удовлетворенности родителей (законных представителей) качеством и доступностью оказываемой услуги.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4 классов, не имеющих неудовлетворительных результатов по итогам учебного год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4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 (с учетом сентябрьской пересдачи);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1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нота реализации основной общеобразовательной программы.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– отсутствие нереализованных часов учебного плана за уровень начального общего образования по завершении 4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начального общего образования по завершении 4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– отсутствие нереализованных часов учебного плана за уровень основного общего образования по завершении 9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основного общего образования по завершении 9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– отсутствие нереализованных часов учебного плана за уровень среднего общего образования по завершении 11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среднего общего образования по завершении 11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ровень соответствия учебного плана общеобразовательного учреждения требованиям ФГОС 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НОО,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НОО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оля родителей (законных представителей), удовлетворенных условиями и качеством предоставляемой услуги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начальных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5-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0-11 классов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началь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начальное общее образование)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основ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основно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средне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средне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Число учащихся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(среднегодовой показатель по каждому уровню образования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bobrova</dc:creator>
  <dc:description/>
  <cp:keywords/>
  <dc:language>en-US</dc:language>
  <cp:lastModifiedBy>Пользователь</cp:lastModifiedBy>
  <cp:lastPrinted>2018-11-26T10:14:00Z</cp:lastPrinted>
  <dcterms:modified xsi:type="dcterms:W3CDTF">2024-12-22T18:43:00Z</dcterms:modified>
  <cp:revision>22</cp:revision>
  <dc:subject/>
  <dc:title>Приложение …</dc:title>
</cp:coreProperties>
</file>